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ka pranuar nga BSPK listën fillestare të punëtorëve të ndërmarrjes Ag “Bistrazhini” Pej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Agjenci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5,16,17,18 dhe 19.05.2025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LISTËN FILLESTAR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   NSH Ag “Bistrazhini” PEJË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Meqenëse asnjë ish punëtor i NSh Ag “Bistrazhini” Pejë, PEJ022, nuk i është përgjigjur ftesës së BSPK-së, të datës 13.03.2025, për aplikim dhe përfshirje në listën fillestare të punëtorëve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 xml:space="preserve">NSh Ag “Bistrazhini” Pejë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9.06.2025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5-05-14T13:07:00Z</dcterms:modified>
  <cp:revision>1300</cp:revision>
  <dc:subject/>
  <dc:title> </dc:title>
</cp:coreProperties>
</file>